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3569" w:hRule="atLeast"/>
          <w:cantSplit w:val="true"/>
        </w:trPr>
        <w:tc>
          <w:tcPr>
            <w:tcW w:w="99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ПАРТАМЕНТ ПО ТАРИФАМ НОВ</w:t>
            </w:r>
            <w:r>
              <w:rPr>
                <w:b/>
              </w:rPr>
              <w:t>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ая 2013 года                                                                                               № 69-ТС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. Новосибир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каз департамента по тариф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сибирской области </w:t>
      </w:r>
      <w:r>
        <w:rPr>
          <w:b/>
          <w:sz w:val="26"/>
          <w:szCs w:val="26"/>
        </w:rPr>
        <w:t>от 15.01.2013 № 2-ТС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риказом департамента транспорта и дорожно-благоустроительного комплекса мэрии города Новосибирска от 26.04.2013           № 91-од «О внесении изменений в приложение к приказу департамента транспорта и дорожно-благоустроительного комплекса мэрии города Новосибирска от 12.12.2007 № 233-од «Об утверждении реестра маршрутов регулярного сообщения муниципальной маршрутной сети г. Новосибирска», </w:t>
      </w:r>
      <w:r>
        <w:rPr>
          <w:color w:val="000000"/>
          <w:szCs w:val="28"/>
        </w:rPr>
        <w:t>постановлением Правительства Новосибирской области от 25.02.2013 № 74-п «О департаменте по тарифам Новосибирской области»</w:t>
      </w:r>
      <w:r>
        <w:rPr>
          <w:szCs w:val="28"/>
        </w:rPr>
        <w:t xml:space="preserve"> и решением правления департамента по тарифам Новосибирской области (протокол заседания правления от 30.05.2013   № 23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szCs w:val="28"/>
        </w:rPr>
        <w:t>департамент по тарифам Новосибирской области</w:t>
      </w:r>
      <w:r>
        <w:rPr>
          <w:b/>
          <w:szCs w:val="28"/>
        </w:rPr>
        <w:t> </w:t>
      </w:r>
      <w:r>
        <w:rPr>
          <w:b/>
          <w:color w:val="000000"/>
          <w:szCs w:val="28"/>
        </w:rPr>
        <w:t>п р и к а з ы в а е т: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приказ департамента по тарифам Новосибирской области от 15.01.2013 № 2-ТС «Об установлении предельных максимальных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» следующие изменения:</w:t>
      </w:r>
    </w:p>
    <w:p>
      <w:pPr>
        <w:pStyle w:val="Heading2"/>
        <w:ind w:left="709" w:hanging="0"/>
        <w:jc w:val="both"/>
        <w:rPr/>
      </w:pPr>
      <w:r>
        <w:rPr>
          <w:b w:val="false"/>
          <w:sz w:val="28"/>
          <w:szCs w:val="28"/>
        </w:rPr>
        <w:t xml:space="preserve">1. Строку 1.3 приложения № 1 изложить в следующей редак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49"/>
        <w:gridCol w:w="1512"/>
        <w:gridCol w:w="1932"/>
      </w:tblGrid>
      <w:tr>
        <w:trPr>
          <w:trHeight w:val="6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ные таксомоторные перевозки по отдельным маршрутам  регулярного сообщения:</w:t>
            </w:r>
          </w:p>
        </w:tc>
      </w:tr>
      <w:tr>
        <w:trPr>
          <w:trHeight w:val="25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 (метро "Речной вокзал" - ул. Твардовского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езд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 (метро "Речной вокзал" – ул. Экваторная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езд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(метро "Речной вокзал" - ул. Белоусов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езд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 (метро «Речной вокзал» - Общественный торговый центр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езд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 (областная больница - ОРМЗ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езд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(областная больница - Чемской бор)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езд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 (метро «Речной вокзал» - Общественный торговый центр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ездка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 (метро "Речной вокзал" - Цветной проезд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ездка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(вокзал Новосибирск-Главный - Цветной проезд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ездка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</w:tbl>
    <w:p>
      <w:pPr>
        <w:pStyle w:val="Normal"/>
        <w:rPr>
          <w:szCs w:val="28"/>
        </w:rPr>
      </w:pPr>
      <w:r>
        <w:rPr>
          <w:sz w:val="20"/>
        </w:rPr>
        <w:t xml:space="preserve"> </w:t>
      </w:r>
      <w:r>
        <w:rPr>
          <w:szCs w:val="28"/>
        </w:rPr>
        <w:t xml:space="preserve"> 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строке 2.3 слова «Маршрутные таксомоторные перевозки в пригородном сообщении по сезонным маршрутам» заменить словами «Перевозки автомобильным транспортом в пригородном сообщении по сезонным маршрутам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>Руководитель департамента</w:t>
        <w:tab/>
        <w:tab/>
        <w:tab/>
        <w:tab/>
        <w:tab/>
        <w:tab/>
        <w:t xml:space="preserve">            Н.Н. Жуд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sz w:val="36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8:00Z</dcterms:created>
  <dc:creator>Анодина</dc:creator>
  <dc:description/>
  <cp:keywords/>
  <dc:language>en-US</dc:language>
  <cp:lastModifiedBy>kas</cp:lastModifiedBy>
  <cp:lastPrinted>2013-05-31T10:54:00Z</cp:lastPrinted>
  <dcterms:modified xsi:type="dcterms:W3CDTF">2013-05-31T03:55:00Z</dcterms:modified>
  <cp:revision>17</cp:revision>
  <dc:subject/>
  <dc:title> </dc:title>
</cp:coreProperties>
</file>